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4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ARKS, RECREATION, ARTS AND CULTURE TO EXECUTE AN AGREEMENT WITH CARD’S PAVING COMPANY, RELATIVE TO REPAVING A PORTION OF THE TYNER RECREATION CENTER PARKING LOT, IN AN AMOUNT NOT TO EXCEED ELEVEN THOUSAND SEVEN HUNDRED DOLLARS ($11,7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arks, Recreation, Arts and Culture be and is hereby authorized to execute an Agreement with Card’s Paving Company, relative to repaving a portion of the Tyner Recreation Center parking lot, in an amount not to exceed $11,7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rch 25,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3:36:00Z</dcterms:created>
  <dc:creator>Pam Manis</dc:creator>
  <dc:description/>
  <dc:language>en-US</dc:language>
  <cp:lastModifiedBy>manis</cp:lastModifiedBy>
  <cp:lastPrinted>2003-03-13T08:55:00Z</cp:lastPrinted>
  <dcterms:modified xsi:type="dcterms:W3CDTF">2003-04-08T13:36:00Z</dcterms:modified>
  <cp:revision>2</cp:revision>
  <dc:subject/>
  <dc:title/>
</cp:coreProperties>
</file>